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B11-NSCL: Phiếu đánh giá tuyển chọ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CÔNG THƯƠNG</w:t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ĐỒNG TƯ VẤN TUYỂN CHỌN, GIAO TRỰC TIẾP TỔ CHỨC, CÁ NHÂN CHỦ TRÌ NHIỆM VỤ NĂNG SUẤT CHẤT LƯỢNG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 … tháng …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ĐĂNG KÝ TUYỂN CHỌN, GIAO TRỰC TIẾP TỔ CHỨC VÀ CÁ NHÂN CHỦ TRÌ NHIỆM VỤ THỰC HIỆN DỰ ÁN</w:t>
      </w:r>
    </w:p>
    <w:p>
      <w:pPr>
        <w:pStyle w:val="Normal"/>
        <w:spacing w:before="120" w:after="160"/>
        <w:jc w:val="center"/>
        <w:rPr/>
      </w:pPr>
      <w:r>
        <w:rPr/>
        <w:t>Nâng cao năng suất và chất lượng sản phẩm hàng hóa ngành công nghiệp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32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 Tên nhiệm vụ: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Tên tổ chức và cá nhân đăng ký chủ trì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Tên tổ chức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Họ và tên cá nhân: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95"/>
        <w:gridCol w:w="379"/>
        <w:gridCol w:w="378"/>
        <w:gridCol w:w="379"/>
        <w:gridCol w:w="378"/>
        <w:gridCol w:w="378"/>
        <w:gridCol w:w="535"/>
        <w:gridCol w:w="788"/>
        <w:gridCol w:w="372"/>
        <w:gridCol w:w="789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iêu chí đánh giá</w:t>
            </w:r>
          </w:p>
        </w:tc>
        <w:tc>
          <w:tcPr>
            <w:tcW w:w="1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huyên gia đánh giá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ệ số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iểm</w:t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Σ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iểm tối đa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 Mục tiêu của nhiệm vụ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Mục tiêu của nhiệm vụ đáp ứng được yêu cầu đặt hàng; làm rõ các mục tiêu cụ thể, mục tiêu nhân rộ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[Mục 10]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2. Tổng quan tình hình nghiên cứu/triển khai nhiệm vụ có liên quan; Luận giải về sự cần thiết, tính cấp bách và căn cứ thực hiện nhiệm vụ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[Mục 11, 12]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ình hình nghiên cứu trong và ngoài nước.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Luận giải sự cần thiết, cấp bách, ý nghĩa lý luận và thực tiễn mới của đề tài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ăn cứ thực hiện và các công trình/kết quả thực hiện có liên qua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Nội dung, phương án tổ chức thực hiệ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[Mục 13, 14, 15, 16]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nh hệ thống, logic, đầy đủ, rõ ràng của các nội dung nghiên cứu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nh hợp lý, khả thi của phương án tổ chức nghiên cứu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Phương án phối hợp các tổ chức, cá nhân trong/ngoài nướ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nh hợp lý trong việc sử dụng kinh phí cho các nội dung nghiên cứu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 Cách tiếp cận và phương pháp nghiên cứ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[Mục 14]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Cách tiếp cận nhiệm vụ với đối tượng nghiên cứu 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Phương pháp nghiên cứu/triển khai phù hợp với đối tượng nghiên cứu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. Sản phẩm, các tác động từ kết quả thực hiện nhiệm vụ; khả năng phổ biến, nhân rộng, tính bền vững của kết qu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[Mục 17, 18, 19, 20, Phần IV]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ản phẩm của nhiệm vụ phù hợp với mục tiêu và nội dung thực hiện;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ác động tốt đến xã hội, ngành, lĩnh vực; nâng cao năng lực nghiên cứu/triển khai của đơn vị thực hiện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ả năng nhân rộng và tính bền vững của các kết quả thực hiện nhiệm vụ; khả năng phòng ngừa rủi ro.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. Năng lực tổ chức và cá nhâ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[Hồ sơ năng lực kèm theo]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ơ quan chủ trì đề tài và tổ chức phối hợp chính thực hiện đề tài.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ăng lực và thành tích nghiên cứu của chủ trì và của các thành viên tham gia nghiên cứu.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Ý kiến đánh giá tổng hợp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 Điểm đánh giá của chuyên gia theo thang điểm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= Rất tốt; 3 = Tốt; 2 = Trung bình; 1 = Kém; 0 = Rất kém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Kiến nghị của chuyên gia</w:t>
      </w:r>
      <w:r>
        <w:rPr>
          <w:rFonts w:cs="Times New Roman" w:ascii="Times New Roman" w:hAnsi="Times New Roman"/>
          <w:sz w:val="26"/>
          <w:szCs w:val="26"/>
        </w:rPr>
        <w:t xml:space="preserve">: (đánh dấu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120" w:after="1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1. Đề nghị thực hiệ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00"/>
        <w:gridCol w:w="2280"/>
        <w:gridCol w:w="142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.1 Khoán chi đến sản phẩm cuối cù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.2 Khoán từng phầ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Đề nghị thực hiện với các điều chỉnh nêu dưới đây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Không thực hiện (có kết quả đánh giá tổng hợp là ‘Kém” hoặc “Rất kém”). 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Hồ sơ trúng tuyển là hồ sơ có tổng số điểm của các tiêu chí đánh giá lớn hơn 70 điểm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hận xét, kiến nghị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59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ành viên Hội đồng tư vấ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và ghi rõ, đầy đủ họ, tên)</w:t>
            </w:r>
          </w:p>
        </w:tc>
      </w:tr>
    </w:tbl>
    <w:p>
      <w:pPr>
        <w:pStyle w:val="Normal"/>
        <w:spacing w:before="120" w:after="16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1:00Z</dcterms:created>
  <dc:creator>PC</dc:creator>
  <dc:description/>
  <cp:keywords/>
  <dc:language>en-US</dc:language>
  <cp:lastModifiedBy>PC</cp:lastModifiedBy>
  <dcterms:modified xsi:type="dcterms:W3CDTF">2024-06-18T06:41:00Z</dcterms:modified>
  <cp:revision>2</cp:revision>
  <dc:subject/>
  <dc:title/>
</cp:coreProperties>
</file>